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Дело № 2-650/32-536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MS0106-01-2024-000911-3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 РОССИЙСКОЙ 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апреля 2024 года                                                                   г. Ставрополь                                                                           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ромышленного района               г. Ставрополя Донских С.А., при секретаре Щукиной М.Н., рассмотрев в открытом судебном заседании гражданское дело по иску СНТ «Мечта» к * С.Д. о взыскании процентов за пользование чужими денежными средствами, расходов на оплату услуг представителя, расходов на оплату госпошлины, почтовых расходов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СНТ «Мечта» к * С.Д. о взыскании процентов за пользование чужими денежными средствами, расходов на оплату услуг представителя, расходов на оплату госпошлины, почтовых расходов</w:t>
      </w:r>
      <w:r>
        <w:rPr>
          <w:bCs/>
          <w:sz w:val="28"/>
          <w:szCs w:val="28"/>
        </w:rPr>
        <w:t xml:space="preserve"> – удовлетворить частично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* С.Д.</w:t>
      </w:r>
      <w:r>
        <w:rPr>
          <w:bCs/>
          <w:sz w:val="28"/>
          <w:szCs w:val="28"/>
        </w:rPr>
        <w:t xml:space="preserve"> (паспорт: *) в пользу </w:t>
      </w:r>
      <w:r>
        <w:rPr>
          <w:sz w:val="28"/>
          <w:szCs w:val="28"/>
        </w:rPr>
        <w:t xml:space="preserve">СНТ «Мечта» </w:t>
      </w:r>
      <w:r>
        <w:rPr>
          <w:bCs/>
          <w:sz w:val="28"/>
          <w:szCs w:val="28"/>
        </w:rPr>
        <w:t xml:space="preserve">(ИНН: *) проценты за пользование чужими денежными средствами в размере 100,00 рублей; расходов на оплату услуг представителя в размере 3 000,00 рублей; почтовые расходы в размере 100,00 рублей. 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* С.Д.</w:t>
      </w:r>
      <w:r>
        <w:rPr>
          <w:bCs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СНТ «Мечта» </w:t>
      </w:r>
      <w:r>
        <w:rPr>
          <w:bCs/>
          <w:sz w:val="28"/>
          <w:szCs w:val="28"/>
        </w:rPr>
        <w:t>уплаченную госпошлину в размере 1 094,24 рублей.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1"/>
        <w:suppressAutoHyphens w:val="true"/>
        <w:ind w:firstLine="709"/>
        <w:rPr/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</w:t>
        <w:tab/>
        <w:tab/>
        <w:tab/>
        <w:tab/>
        <w:tab/>
        <w:t xml:space="preserve">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