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70/32-537/24</w:t>
      </w:r>
    </w:p>
    <w:p>
      <w:pPr>
        <w:pStyle w:val="Normal"/>
        <w:jc w:val="right"/>
        <w:rPr>
          <w:sz w:val="26"/>
          <w:szCs w:val="26"/>
        </w:rPr>
      </w:pPr>
      <w:r>
        <w:rPr/>
        <w:t>УИД 86М</w:t>
      </w:r>
      <w:r>
        <w:rPr>
          <w:lang w:val="en-US"/>
        </w:rPr>
        <w:t>S</w:t>
      </w:r>
      <w:r>
        <w:rPr/>
        <w:t>0072-01-2023-007984-49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Heading1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 февраля 2024 года                                                                                  г. Ставрополь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 Промышленного района г. Ставрополя Пузанова Е.Н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уцкой М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9 Промышленного района г. Ставрополя гражданское дело по иску ПАО Сбербанк в лице филиала – Уральский Банк ПАО Сбербанк к Грицай ***о взыскании задолженности по кредитному договору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194-198, 233-235 ГПК РФ мировой судья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ПАО Сбербанк в лице филиала – Уральский Банк ПАО Сбербанк к Грицай **** о взыскании задолженности по кредитному договору - 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рицай ***, в пользу ПАО Сбербанк ИНН 7707083893, сумму задолженности по кредитному договору № 1203-Р-6472868470 от 20.06.2016г., за период с 10.12.2016г. по 30.10.2023г. в размере 29 574 руб. 27 коп., расходы по оплате государственной пошлины в размере 1 087 руб. 23 коп.</w:t>
      </w:r>
    </w:p>
    <w:p>
      <w:pPr>
        <w:pStyle w:val="21"/>
        <w:suppressAutoHyphens w:val="true"/>
        <w:ind w:firstLine="709"/>
        <w:rPr>
          <w:bCs/>
          <w:szCs w:val="26"/>
        </w:rPr>
      </w:pPr>
      <w:r>
        <w:rPr>
          <w:bCs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uppressAutoHyphens w:val="true"/>
        <w:ind w:firstLine="709"/>
        <w:rPr>
          <w:bCs/>
          <w:szCs w:val="26"/>
        </w:rPr>
      </w:pPr>
      <w:r>
        <w:rPr>
          <w:bCs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>
          <w:bCs/>
          <w:szCs w:val="26"/>
        </w:rPr>
      </w:pPr>
      <w:r>
        <w:rPr>
          <w:bCs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 судья                                                                                      Е.Н. Пузанова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