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5/32-537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07-01-2024-001033-96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24 года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мощнике Жеребцовой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9 Промышленного района г. Ставрополя гражданское дело по иску ООО МКК «Русинтерфинанс» к Пасюкову ****рьевичу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194-198 ГПК РФ ст.ст. 196, 199 ГК РФ, мировой судь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МКК «Русинтерфинанс» к Пасюкову *** о взыскании задолженности по договору займа -  отказать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 судья                                                                                 Е.Н. 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