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55/32-537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03-01-2023-000276-57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(резолютивная часть)</w:t>
      </w:r>
    </w:p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апреля 2024 года                                                                          г. Ставрополь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ромышленного района г. Ставрополя Пузанова Е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мощнике Жеребцовой В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9 Промышленного района г. Ставрополя гражданское дело по иску ООО «Спектр» к Коначковой *** о взыскании суммы долга по договору займа, процентов за пользование займ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 194-198 ГПК РФ, 196, 199 ГК РФ, мировой судь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ОО «Спектр» к Коначковой *** о взыскании суммы долга по договору займа, процентов за пользование займом -  отказать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ы участвующие в деле вправе в течении трех дней со дня объявления резолютивной части решения суда, если лица, участвующие в деле присутствовали в судебном заседании, или в течении пятнадцати дней со дня объявления резолютивной части решения суда, если лица участвующие в деле не присутствовали в судебном заседании подать заявление о составлении мотивированного решения суда. 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может быть обжаловано в апелляционном порядке в Промышленный районный суд г. Ставрополя, через мирового судью в течение месяц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  судья                                                                                 Е.Н. Пу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