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01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3044-86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18 январ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ё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екретаре судебного заседания Меликовой О.Т.,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ответчика Пономаревой Л.А.,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ко – Сити» к Пономаревой Л.А.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194-19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к общества с ограниченной ответственностью «Эко – Сити» к Пономаревой Л.А. о взыскании задолженности за коммунальную услугу по обращению с твердыми коммунальными отходами за период с 01.01.2018 года по 31.07.2023 года в размере 16 590 рублей 60 копеек, а также государственной пошлины в размере 640 рублей 50 копеек - удовлетворить частично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Пономаревой Л.А., паспорт …….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льзу общества с ограниченной ответственностью «Эко-Сити», ИНН …., ОГРН ….. задолженность за коммунальную услугу по обращению с твердыми коммунальными отходами за период с 01.01.2020 года по 31.07.2023 года в размере 7 152 (семь тысяч сто пятьдесят два) рубля 80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Пономаревой Л.А., паспорт …., в пользу общества с ограниченной ответственностью «Эко-Сити», ИНН …., ОГРН ….. судебные расходы по уплате государственной пошлины в размере 400 (четыреста) рублей 00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к </w:t>
      </w:r>
      <w:r>
        <w:rPr>
          <w:rFonts w:eastAsia="Times New Roman" w:cs="Times New Roman" w:ascii="Times New Roman" w:hAnsi="Times New Roman"/>
          <w:sz w:val="28"/>
          <w:szCs w:val="28"/>
        </w:rPr>
        <w:t>Пономаревой Л.А., паспорт 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о взыскании задолженности за коммунальную услугу по обращению с твердыми коммунальными отходами в сумме 9 437 (девять тысяч четыреста тридцать семь) рублей 80 копеек – отказа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номаревой Л.А. о взыскании расходов, понесенных на оплату государственной пошлины в размере 240 рублей 50 копеек - отказать. 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одного месяца, со дня его принятия в окончательной форм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И.В. Гуз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