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143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135-02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19 феврал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ё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екретаре судебного заседания Абелян А.С.,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ко – Сити» к Барсегяну П.А.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бщества с ограниченной ответственностью «Эко – Сити» к Барсегяну П.А. о взыскании задолженности за коммунальную услугу по обращению с твердыми коммунальными отходами за период с 01.01.2018 года по 30.11.2023 года в размере 22 449 рублей 60 копеек, а также государственной пошлины в размере 873 рубля 49 копеек - удовлетворить частично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Барсегяна П.А., паспорт 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ьзу общества с ограниченной ответственностью «Эко-Сити», ИНН ……., ОГРН ……… задолженность за коммунальную услугу по обращению с твердыми коммунальными отходами за период с 01.01.2021 года по 30.11.2023 года в размере 11 801 (одиннадцать тысяч восемьсот один) рубль 28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Барсегяна П.А., паспорт ……, в пользу общества с ограниченной ответственностью «Эко-Сити», ИНН ………, ОГРН ………….. судебные расходы по уплате государственной пошлины в размере 472 (четыреста семьдесят два) рубля 05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к </w:t>
      </w:r>
      <w:r>
        <w:rPr>
          <w:rFonts w:eastAsia="Times New Roman" w:cs="Times New Roman" w:ascii="Times New Roman" w:hAnsi="Times New Roman"/>
          <w:sz w:val="28"/>
          <w:szCs w:val="28"/>
        </w:rPr>
        <w:t>Барсегяну П.А., паспорт ……….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о взыскании задолженности за коммунальную услугу по обращению с твердыми коммунальными отходами за период с 01.01.2018 года по 31.12.2020 года в су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648 (десять тысяч шестьсот сорок восемь) рублей 32 </w:t>
      </w:r>
      <w:r>
        <w:rPr>
          <w:rFonts w:eastAsia="Times New Roman" w:cs="Arial" w:ascii="Times New Roman" w:hAnsi="Times New Roman"/>
          <w:sz w:val="28"/>
          <w:szCs w:val="28"/>
        </w:rPr>
        <w:t>копейки – отказать, в связи с пропуском срока исковой да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Барсегяну П.А. о взыскании расходов, понесенных на оплату государственной пошлины в размере 401 рубль 44 копейки - отказать. 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одного месяца, со дня его принятия в окончательной форм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И.В. Гуз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