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147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132-11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19 февра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Манучаряна Р.А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Манучаряну Р.А. о взыскании задолженности за коммунальную услугу по обращению с твердыми коммунальными отходами за период с 01.01.2018 года по 30.11.2023 года в размере 22 234 рубля 92 копейки, а также государственной пошлины в размере 867 рублей 04 копейки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Манучаряна Р.А., паспорт ….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, ОГРН ……….. задолженность за коммунальную услугу по обращению с твердыми коммунальными отходами за период с 01.11.2020 года по 30.11.2023 года в размере 12 456 (двенадцать тысяч четыреста пятьдесят шесть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Манучаряна Р.А., паспорт ………, в пользу общества с ограниченной ответственностью «Эко-Сити», ИНН …., ОГРН …….. судебные расходы по уплате государственной пошлины в размере 498 (четыреста девяносто восемь) рублей 24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>Манучаряну Р.А., паспорт …….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о взыскании задолженности за коммунальную услугу по обращению с твердыми коммунальными отходами за период с 01.01.2018 года по 31.10.2020 года в сумме 9 778 (девять тысяч семьсот семьдесят восемь) рублей 92 копейки – отказать, в связи с пропуском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анучаряну Р.А. о взыскании расходов, понесенных на оплату государственной пошлины в размере 368 рублей 80 копеек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