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-227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: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260026-01-2024-000377-52</w:t>
      </w:r>
    </w:p>
    <w:p>
      <w:pPr>
        <w:pStyle w:val="Normal"/>
        <w:spacing w:lineRule="auto" w:line="240" w:before="0" w:after="0"/>
        <w:ind w:right="-143" w:firstLine="737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right="-143" w:firstLine="737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З А О Ч Н О Е  Р Е Ш Е Н И Е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 04 апреля 2024 года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 секретаре судебного заседания Абелян А.С.,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Эко-Сити» к Сивожелезовой О.А., Сивожелезову Д.В. о взыскании задолженности за коммунальную услугу по обращению с твердыми коммунальными отхода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143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ст. 194-199, 235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eastAsia="Times New Roman"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к общества с ограниченной ответственностью «Эко-Сити» к Сивожелезовой О.А., Сивожелезову Д.В. о взыскании задолженности за коммунальную услугу по обращению с твердыми коммунальными отходами, удовлетворить полностью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ыскать в солидарном порядке с Сивожелезовой </w:t>
      </w:r>
      <w:r>
        <w:rPr>
          <w:rFonts w:eastAsia="Times New Roman" w:cs="Times New Roman" w:ascii="Times New Roman" w:hAnsi="Times New Roman"/>
          <w:sz w:val="28"/>
          <w:szCs w:val="28"/>
        </w:rPr>
        <w:t>О.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, паспорт ……, и Сивожелезо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.В, паспорт ………, в пользу общества с ограниченной ответственностью «Эко-Сити», ОГРН/ИНН ……. задолженность за коммунальную услугу по обращению с твердыми коммунальными отходами, за период с 01 января 2018 года до 04 августа 2021 года в размере 7 564 (семь тысяч пятьсот шестьдесят четыре) рублей 48 копеек. 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Сивожелезовой О.А., паспорт ……, и Сивожелезова Д.В., паспорт ….. в равных долях в пользу общества с ограниченной ответственностью «Эко-Сити» ОГРН/ИНН ….. судебные расходы по уплате государственной пошлины в размере 400 (четыреста) рублей 00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Грачевский районный суд Ставропольского края, через мирового судью судебного участка № 2 Грачёв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рачевский  районный суд Ставропольского края, через мирового судью судебного участка № 2 Грачёв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И.В. Гузенко</w:t>
      </w:r>
    </w:p>
    <w:p>
      <w:pPr>
        <w:pStyle w:val="Normal"/>
        <w:spacing w:lineRule="auto" w:line="276" w:before="0" w:after="200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right="-14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4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ind w:right="-143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