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684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200-08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Касатонову А.Е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Касатонову А.Е. о взыскании задолженности за коммунальную услугу по обращению с твердыми коммунальными отходами за период с 01.01.2018 года по 29.02.2024 года в размере 11 779 рублей 20 копеек, а также государственной пошлины в размере 471 рубль 16 копеек - удовлетворить частичн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Касатонова А.Е., паспорт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….,, ОГРН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ь за коммунальную услугу по обращению с твердыми коммунальными отходами за период с 01.05.2021 года по 29.02.2024 года в размере 5 800 (пять тысяч восемьсот) рублей 32 копейки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Касатонова А.Е., паспорт …….,, в пользу общества с ограниченной ответственностью «Эко-Сити», ИНН …….,, ОГРН 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ые расходы по уплате государственной пошлины в размере 400 (четыреста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к </w:t>
      </w:r>
      <w:r>
        <w:rPr>
          <w:rFonts w:eastAsia="Times New Roman" w:cs="Times New Roman" w:ascii="Times New Roman" w:hAnsi="Times New Roman"/>
          <w:sz w:val="28"/>
          <w:szCs w:val="28"/>
        </w:rPr>
        <w:t>Касатонову А.Е., паспорт …….,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о взыскании задолженности за коммунальную услугу по обращению с твердыми коммунальными отходами за период с 01.01.2018 года по 30.04.2021 года в сумме 5 978 (пять тысяч девятьсот семьдесят восемь) рублей 88 копеек – отказать, в связи с пропуском срока исковой да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Касатонову А.Е. о взыскании расходов, понесенных на оплату государственной пошлины в размере 71 рубль 16 копеек - отказать. 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