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685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199-11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Фогель Л.А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Фогель Л.А. о взыскании задолженности за коммунальную услугу по обращению с твердыми коммунальными отходами за период с 01.04.2021 года по 30.04.2024 года в размере 3 175 рублей 80 копеек, а также государственной пошлины в размере 400 рублей 00 копеек – удовлетворить в полном объём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Фогель Л.А., паспорт ……….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., ОГРН …… задолженность за коммунальную услугу по обращению с твердыми коммунальными отходами за период с 01.04.2021 года по 30.04.2024 года в размере 3 175 (три тысячи сто семьдесят пять) рублей 8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Фогель Л.А., паспорт …, в пользу общества с ограниченной ответственностью «Эко-Сити», ИНН ……., ОГРН …. судебные расходы по уплате государственной пошлины в размере 400 (четыреста) рублей 00 копеек.</w:t>
      </w:r>
    </w:p>
    <w:p>
      <w:pPr>
        <w:pStyle w:val="Style15"/>
        <w:spacing w:lineRule="atLeast" w:line="288" w:before="0" w:after="0"/>
        <w:ind w:right="-5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обществу с ограниченной ответственностью «Эко – Сити» частичный возврат излишне оплаченной государственной пошлины при подаче искового заявления к Фогель Л.А. о взыскании задолженности в размере 416 (четыреста шестнадцать) рублей 71 копейку, по платежному поручению № …. от 20.02.2024 года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