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-686/2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1198-14</w:t>
      </w:r>
    </w:p>
    <w:p>
      <w:pPr>
        <w:pStyle w:val="Normal"/>
        <w:spacing w:lineRule="auto" w:line="240" w:before="0" w:after="0"/>
        <w:ind w:right="-143" w:firstLine="737"/>
        <w:jc w:val="right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2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 22 апреля 2024 года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ё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екретаре судебного заседания Абелян А.С.,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Эко – Сити» к Гладкову А.А.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spacing w:lineRule="auto" w:line="240" w:before="0" w:after="0"/>
        <w:ind w:right="-143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ст. 194-199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eastAsia="Times New Roman"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ск общества с ограниченной ответственностью «Эко – Сити» к Гладкову А.А. о взыскании задолженности за коммунальную услугу по обращению с твердыми коммунальными отходами за период с 25.03.2021 года по 29.02.2024 года в размере 3 048 рублей 00 копеек, а также государственной пошлины в размере 400 рублей 00 копеек – удовлетворить в полном объёме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Гладкова А.А., паспорт ……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льзу общества с ограниченной ответственностью «Эко-Сити», ИНН …….,, ОГРН ……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олженность за коммунальную услугу по обращению с твердыми коммунальными отходами за период с 25.03.2021 года по 29.02.2024 года в размере 3 048 (три тысячи сорок восемь) рублей 00 копеек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Гладкова А.А., паспорт …….,, в пользу общества с ограниченной ответственностью «Эко-Сити», ИНН …….,, ОГРН ……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ые расходы по уплате государственной пошлины в размере 400 (четыреста) рублей 00 копеек.</w:t>
      </w:r>
    </w:p>
    <w:p>
      <w:pPr>
        <w:pStyle w:val="Style15"/>
        <w:spacing w:lineRule="atLeast" w:line="288" w:before="0" w:after="0"/>
        <w:ind w:right="-58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обществу с ограниченной ответственностью «Эко – Сити» частичный возврат излишне оплаченной государственной пошлины при подаче искового заявления к Гладкову А.А. о взыскании задолженности в размере 71 (семьдесят один) рубль 16 копеек, по платежному поручению № 3906 от 19.03.2024 года.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 края в течение одного месяца, со дня его принятия в окончательной форм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И.В. Гузенко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