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-687/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1197-17</w:t>
      </w:r>
    </w:p>
    <w:p>
      <w:pPr>
        <w:pStyle w:val="Normal"/>
        <w:spacing w:lineRule="auto" w:line="240" w:before="0" w:after="0"/>
        <w:ind w:right="-143" w:firstLine="737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  22 апреля 2024 года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ё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екретаре судебного заседания Абелян А.С.,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Эко – Сити» к Мирошниченко Е.В.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143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ст. 194-199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eastAsia="Times New Roman"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к общества с ограниченной ответственностью «Эко – Сити» к Мирошниченко Е.В. о взыскании задолженности за коммунальную услугу по обращению с твердыми коммунальными отходами за период с 01.01.2018 года по 29.02.2024 года в размере 10 444 рубля 20 копеек, а также государственной пошлины в размере 417 рублей 76 копеек - удовлетворить частично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Мирошниченко Е.В., паспорт ……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льзу общества с ограниченной ответственностью «Эко-Сити», ИНН ……….,, ОГРН ……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олженность за коммунальную услугу по обращению с твердыми коммунальными отходами за период с 01.03.2021 года по 29.02.2024 года в размере 4 792 (четыре тысячи семьсот девяносто два) рубля 68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Мирошниченко Е.В., паспорт ……….,, в пользу общества с ограниченной ответственностью «Эко-Сити», ИНН ……….,, ОГРН ……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ые расходы по уплате государственной пошлины в размере 400 (четыреста) рублей 00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Эко – Сити» 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рошниченко Е.В. </w:t>
      </w:r>
      <w:r>
        <w:rPr>
          <w:rFonts w:eastAsia="Times New Roman" w:cs="Arial" w:ascii="Times New Roman" w:hAnsi="Times New Roman"/>
          <w:sz w:val="28"/>
          <w:szCs w:val="28"/>
        </w:rPr>
        <w:t>о взыскании задолженности за коммунальную услугу по обращению с твердыми коммунальными отходами за период с 01.01.2018 года по 28.02.2021 года в сумме 5 651 (пять тысяч шестьсот пятьдесят один) рубль 52 копейки – отказать, в связи с пропуском срока исковой дав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Эко – Си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Мирошниченко Е.В. о взыскании расходов, понесенных на оплату государственной пошлины в размере 17 рублей 76 копеек - отказать. 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 края в течение одного месяца, со дня его принятия в окончательной форм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И.В. Гуз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