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710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: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260026-01-2024-001332-97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 А О Ч Н О Е  Р Е Ш Е Н И Е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     02 ма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 секретаре судебного заседания Абелян А.С.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КК «Русинтерфинанс» к Затуло А.Н. о взыскании задолженности по договору займа № …… от 03.04.2017 год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307-310, 807-811, 819 ст.ст. 194-199, 235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ОО МКК «Русинтерфинанс» к Затуло А.Н. о взыскании задолженности по договору займа № ……… от 03.04.2017 года, удовлетворить полностью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уло А.Н., паспорт: ……, в пользу ООО МКК «Русинтерфинанс», ИНН: ….., ОГРН: ….., задолженность по договору займа № ….. .. 03.04.2017 года в размере 34 500 (тридцать четыре тысячи пятьсот) рублей 00 копеек. 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Затуло А.Н., паспорт: ….. в пользу ООО МКК «Русинтерфинанс» судебные расходы по уплате государственной пошлины в размере 1 235 (одна тысяча двести тридцать пять) рублей 00 копеек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Грачевский районный суд Ставропольского края, через мирового судью судебного участка № 2 Грачёв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И.В. Гузенко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