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143" w:firstLine="737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2-873/2/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firstLine="737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ИД 2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</w:rPr>
        <w:t>0026-01-2024-003729-68</w:t>
      </w:r>
    </w:p>
    <w:p>
      <w:pPr>
        <w:pStyle w:val="Normal"/>
        <w:spacing w:lineRule="auto" w:line="240" w:before="0" w:after="0"/>
        <w:ind w:right="-143" w:firstLine="737"/>
        <w:jc w:val="right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Резолютивная часть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bCs/>
          <w:i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. Грачёвка                                                                                  17 апреля 2024 года</w:t>
      </w:r>
    </w:p>
    <w:p>
      <w:pPr>
        <w:pStyle w:val="Normal"/>
        <w:spacing w:lineRule="auto" w:line="240" w:before="0" w:after="0"/>
        <w:ind w:right="-143" w:firstLine="73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 2 Грачёвского района Ставропольского края Гузенко И.В.,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секретаре судебного заседания Абелян А.С., 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Эко – Сити» к Герасименко С.М. о взыскании задолженности за коммунальную услугу по обращению с твердыми коммунальными отходами, </w:t>
      </w:r>
    </w:p>
    <w:p>
      <w:pPr>
        <w:pStyle w:val="Normal"/>
        <w:spacing w:lineRule="auto" w:line="240" w:before="0" w:after="0"/>
        <w:ind w:right="-143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ст. 194-199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ГПК РФ</w:t>
      </w:r>
      <w:r>
        <w:rPr>
          <w:rFonts w:eastAsia="Times New Roman" w:cs="Times New Roman" w:ascii="Times New Roman" w:hAnsi="Times New Roman"/>
          <w:sz w:val="28"/>
          <w:szCs w:val="28"/>
        </w:rPr>
        <w:t>, судья</w:t>
      </w:r>
    </w:p>
    <w:p>
      <w:pPr>
        <w:pStyle w:val="Normal"/>
        <w:spacing w:lineRule="auto" w:line="240" w:before="0" w:after="0"/>
        <w:ind w:right="-143" w:firstLine="73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right="-143" w:firstLine="73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Иск общества с ограниченной ответственностью «Эко – Сити» к Герасименко С.М. о взыскании задолженности за коммунальную услугу по обращению с твердыми коммунальными отходами за период с 01.01.2018 года по 31.07.2023 года в размере 10 512 рублей 80 копеек, а также государственной пошлины в размере 420 рублей 51 копейку - удовлетворить частично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Взыскать с </w:t>
      </w:r>
      <w:r>
        <w:rPr>
          <w:rFonts w:eastAsia="Times New Roman" w:cs="Times New Roman" w:ascii="Times New Roman" w:hAnsi="Times New Roman"/>
          <w:sz w:val="28"/>
          <w:szCs w:val="28"/>
        </w:rPr>
        <w:t>Герасименко С.М., паспорт ………….,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пользу общества с ограниченной ответственностью «Эко-Сити», ИНН ………….,, ОГРН ………….,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олженность за коммунальную услугу по обращению с твердыми коммунальными отходами за период с 01.10.2020 года по 31.07.2023 года в размере 5 679 (пять тысяч шестьсот семьдесят девять) рублей 68 копеек.</w:t>
      </w:r>
    </w:p>
    <w:p>
      <w:pPr>
        <w:pStyle w:val="Normal"/>
        <w:autoSpaceDE w:val="false"/>
        <w:spacing w:lineRule="auto" w:line="240" w:before="0" w:after="0"/>
        <w:ind w:right="-143" w:firstLine="7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зыскать с Герасименко С.М., паспорт ……, в пользу общества с ограниченной ответственностью «Эко-Сити», ИНН ………….,, ОГРН ………….,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дебные расходы по уплате государственной пошлины в размере 400 (четыреста) рублей 00 копеек.</w:t>
      </w:r>
    </w:p>
    <w:p>
      <w:pPr>
        <w:pStyle w:val="Normal"/>
        <w:autoSpaceDE w:val="false"/>
        <w:spacing w:lineRule="auto" w:line="240" w:before="0" w:after="0"/>
        <w:ind w:right="-143" w:firstLine="735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 xml:space="preserve">В удовлетворении исковых требований общества с ограниченной ответственностью «Эко – Сити» 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ерасименко С.М. </w:t>
      </w:r>
      <w:r>
        <w:rPr>
          <w:rFonts w:eastAsia="Times New Roman" w:cs="Arial" w:ascii="Times New Roman" w:hAnsi="Times New Roman"/>
          <w:sz w:val="28"/>
          <w:szCs w:val="28"/>
        </w:rPr>
        <w:t>о взыскании задолженности за коммунальную услугу по обращению с твердыми коммунальными отходами за период с 01.01.2018 года по 30.09.2020 года в сумме 4 833 (четыре тысячи восемьсот тридцать три) рубля 12 копеек – отказать, в связи с пропуском срока исковой дав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 xml:space="preserve">В удовлетворении исковых требований общества с ограниченной ответственностью «Эко – Сити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Герасименко С.М., о взыскании расходов, понесенных на оплату государственной пошлины в размере 20 рублей 51 копейку - отказать. </w:t>
      </w:r>
    </w:p>
    <w:p>
      <w:pPr>
        <w:pStyle w:val="Normal"/>
        <w:spacing w:lineRule="auto" w:line="240" w:before="0" w:after="0"/>
        <w:ind w:right="-143" w:firstLine="7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сторонам, что лица, участвующие в деле, их представители, присутствовавшие в судебном заседании, вправе подать в суд, принявший решение, в течение трех дней заявление о составлении мотивированного решения суда, со дня объявления его резолютивной части. Лица, участвующие в деле, их представители, не присутствовавшие в судебном заседании, вправе подать в суд, принявший решение, в течение пятнадцати дней заявление о составлении мотивированного решения суда, со дня объявления его резолютивной части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Грачевский районный суд Ставропольского края через мирового судью судебного участка № 2 Грачёвского района Ставропольского края в течение одного месяца, со дня его принятия в окончательной форме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          И.В. Гузенк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