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-1489/2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37"/>
        <w:jc w:val="right"/>
        <w:outlineLvl w:val="0"/>
        <w:rPr>
          <w:rFonts w:ascii="Times New Roman" w:hAnsi="Times New Roman" w:eastAsia="Times New Roman" w:cs="Times New Roman"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УИД 26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en-US" w:eastAsia="ru-RU"/>
        </w:rPr>
        <w:t>MS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0026-01-2024-002571-66</w:t>
      </w:r>
    </w:p>
    <w:p>
      <w:pPr>
        <w:pStyle w:val="Normal"/>
        <w:spacing w:lineRule="auto" w:line="240" w:before="0" w:after="0"/>
        <w:ind w:right="-144" w:firstLine="737"/>
        <w:jc w:val="right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right="-144" w:firstLine="737"/>
        <w:jc w:val="right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3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З А О Ч Н О Е   Р Е Ш Е Н И Е</w:t>
      </w:r>
    </w:p>
    <w:p>
      <w:pPr>
        <w:pStyle w:val="Normal"/>
        <w:spacing w:lineRule="auto" w:line="240" w:before="0" w:after="0"/>
        <w:ind w:right="-144" w:firstLine="737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 Грачёвка                                                                                    25 июля 2024 года</w:t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ёвского района Ставропольского края Гузенко И.В.,</w:t>
      </w:r>
    </w:p>
    <w:p>
      <w:pPr>
        <w:pStyle w:val="Normal"/>
        <w:spacing w:lineRule="auto" w:line="240" w:before="0" w:after="0"/>
        <w:ind w:right="-144" w:firstLine="73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 секретаре судебного заседания Абелян А.С.,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индивидуального предпринимателя Шихляровой Н.В. к Исламгулову В.Ф. о взыскании задолженности по договору потребительского микрозайма № …… от 17.09.2018 год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144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ст. 194-199, 235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ПК РФ</w:t>
      </w:r>
      <w:r>
        <w:rPr>
          <w:rFonts w:eastAsia="Times New Roman"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4"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индивидуального предпринимателя Шихляровой Н.В. к Исламгулову В.Ф. о взыскании задолженности по договору потребительского микрозайма № ……… от 17.09.2018 года 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autoSpaceDE w:val="false"/>
        <w:spacing w:lineRule="auto" w:line="240" w:before="0" w:after="0"/>
        <w:ind w:right="-144" w:firstLine="73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Исламгулова В.Ф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, паспорт ……….., в польз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ого предпринимателя Шихляровой Н.В.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ИНН ……., </w:t>
      </w:r>
      <w:r>
        <w:rPr>
          <w:rFonts w:eastAsia="Times New Roman" w:cs="Times New Roman" w:ascii="Times New Roman" w:hAnsi="Times New Roman"/>
          <w:sz w:val="28"/>
          <w:szCs w:val="28"/>
        </w:rPr>
        <w:t>задолженность по договору потребительского микрозайма № …. от 17.09.2018 года, по состоянию на 24.05.2024 года в размере 6 000 (шесть тысяч) рублей 00 копеек.</w:t>
      </w:r>
    </w:p>
    <w:p>
      <w:pPr>
        <w:pStyle w:val="Normal"/>
        <w:autoSpaceDE w:val="false"/>
        <w:spacing w:lineRule="auto" w:line="240" w:before="0" w:after="0"/>
        <w:ind w:right="-144" w:firstLine="73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Исламгулова В.Ф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, паспорт ……, в польз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ого предпринимателя Шихляровой Н.В.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ИНН ………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дебные расходы по уплате государственной пошлины в размере 400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четыреста) рублей 00 копеек, а также почтовые расходы в размере 88 (восемьдесят восемь) рублей 00 копе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44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autoSpaceDE w:val="false"/>
        <w:spacing w:lineRule="auto" w:line="240" w:before="0" w:after="0"/>
        <w:ind w:right="-144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right="-144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Грачевский районный суд Ставропольского края, через мирового судью судебного участка № 2 Грачёв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рачевский  районный суд Ставропольского края, через мирового судью судебного участка № 2 Грачёв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4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И.В. Гузенко</w:t>
      </w:r>
    </w:p>
    <w:p>
      <w:pPr>
        <w:pStyle w:val="Normal"/>
        <w:spacing w:lineRule="auto" w:line="276" w:before="0" w:after="20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14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