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ОЧНОЕ </w:t>
      </w:r>
      <w:r>
        <w:rPr>
          <w:b/>
          <w:sz w:val="24"/>
          <w:szCs w:val="24"/>
          <w:lang w:val="ru-RU"/>
        </w:rPr>
        <w:t xml:space="preserve"> 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9 января 2024 года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1 Изобильненского района Ставропольского края Колосова М.Н.,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акционерного общества «Банк Русский Стандарт» к Л о взыскании задолженности по договору о предоставлении и обслуживании кредитной карты,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iCs/>
          <w:sz w:val="24"/>
          <w:szCs w:val="24"/>
          <w:lang w:val="ru-RU"/>
        </w:rPr>
        <w:t xml:space="preserve">    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акционерного общества «Банк Русский Стандарт»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Л в пользу акционерного общества «Банк Русский Стандарт» (***) сумму задолженности по договору о предоставлении и обслуживании кредитной карты № *** от 04.08.2006 года, заключенному между Л и АО «Банк Русский Стандарт», в размере ****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Л в пользу акционерного общества «Банк Русский Стандарт» (ИНН ***) судебные расходы за уплаченную государственную пошлину при подаче искового заявления в суд в размере ***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М.Н. Колосо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гласовано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