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ЗАОЧНОЕ </w:t>
      </w: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09 января 2024 года  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ировой судья судебного участка № 1 Изобильненского района Ставропольского края Колосова М.Н.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 секретаре Дерябиной Е.А.,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рассмотрев в открытом судебном заседании в помещении судебного участка № 1 Изобильненского района Ставропольского края гражданское дело по иску общества с ограниченной ответственностью «АйДи Коллект» к З о взыскании задолженности по договору займа</w:t>
      </w:r>
      <w:r>
        <w:rPr>
          <w:iCs/>
          <w:sz w:val="24"/>
          <w:szCs w:val="24"/>
          <w:lang w:val="ru-RU"/>
        </w:rPr>
        <w:t>,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                                                       </w:t>
      </w:r>
      <w:r>
        <w:rPr>
          <w:b/>
          <w:sz w:val="24"/>
          <w:szCs w:val="24"/>
          <w:lang w:val="ru-RU"/>
        </w:rPr>
        <w:t>Р Е Ш И Л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426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Indent"/>
        <w:rPr/>
      </w:pPr>
      <w:r>
        <w:rPr>
          <w:i w:val="false"/>
          <w:szCs w:val="24"/>
        </w:rPr>
        <w:t xml:space="preserve">Исковые требования общества с ограниченной ответственностью «АйДи Коллект» удовлетворить.                                                                   </w:t>
      </w:r>
    </w:p>
    <w:p>
      <w:pPr>
        <w:pStyle w:val="3"/>
        <w:rPr/>
      </w:pPr>
      <w:r>
        <w:rPr>
          <w:b w:val="false"/>
          <w:i w:val="false"/>
          <w:sz w:val="24"/>
          <w:szCs w:val="24"/>
        </w:rPr>
        <w:t>Взыскать с З в пользу общества с ограниченной ответственностью «АйДи Коллект» (ИНН ***) сумму задолженности по договору займа № ***от 13.07.2019 года, заключенному между З и ООО МКК «МангоФинанс», за период с 13.08.2019 года по 29.06.2020 года в размере ***.</w:t>
      </w:r>
    </w:p>
    <w:p>
      <w:pPr>
        <w:pStyle w:val="3"/>
        <w:rPr/>
      </w:pPr>
      <w:r>
        <w:rPr>
          <w:b w:val="false"/>
          <w:i w:val="false"/>
          <w:sz w:val="24"/>
          <w:szCs w:val="24"/>
        </w:rPr>
        <w:t>Взыскать с З в пользу общества с ограниченной ответственностью «АйДи Коллект» (ИНН ***) судебные расходы за уплаченную государственную пошлину при подаче искового заявления в суд в размере 400 (четыреста) рублей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"/>
        <w:rPr/>
      </w:pPr>
      <w:r>
        <w:rPr>
          <w:b w:val="false"/>
          <w:i w:val="false"/>
          <w:sz w:val="24"/>
          <w:szCs w:val="24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"/>
        <w:rPr/>
      </w:pPr>
      <w:r>
        <w:rPr>
          <w:b w:val="false"/>
          <w:i w:val="false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Изобильненского района                                                                 М.Н. Колосо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гласовано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Н. Колосова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i/>
      <w:sz w:val="24"/>
      <w:lang w:val="ru-RU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b/>
      <w:i/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