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2 января 2024 года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и секретаре Дерябиной Е.А., </w:t>
      </w:r>
    </w:p>
    <w:p>
      <w:pPr>
        <w:pStyle w:val="TextBodyIndent"/>
        <w:rPr/>
      </w:pPr>
      <w:r>
        <w:rPr>
          <w:i w:val="false"/>
          <w:szCs w:val="24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МКК «КВ Пятый Элемент Деньги» к Я о взыскании задолженности по договору займа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i w:val="false"/>
          <w:szCs w:val="24"/>
        </w:rPr>
        <w:t>Р Е Ш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/>
      </w:pPr>
      <w:r>
        <w:rPr>
          <w:i w:val="false"/>
          <w:szCs w:val="24"/>
        </w:rPr>
        <w:t>Исковые требования Общества с ограниченной ответственностью МКК «КВ Пятый Элемент Деньги»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удовлетворить.                                                                   </w:t>
      </w:r>
    </w:p>
    <w:p>
      <w:pPr>
        <w:pStyle w:val="3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Я  в пользу Общества с ограниченной ответственностью МКК «КВ Пятый Элемент Деньги» (ИНН: **) задолженность по договору займа № *** от 02 марта 2022 года, в размере ***, в том числе: сумму основного долга в размере *** и проценты по договору займа за период с 2 марта 2022 года по 30 июля 2022 года в размере ***.</w:t>
      </w:r>
    </w:p>
    <w:p>
      <w:pPr>
        <w:pStyle w:val="31"/>
        <w:rPr/>
      </w:pPr>
      <w:r>
        <w:rPr>
          <w:b w:val="false"/>
          <w:i w:val="false"/>
          <w:sz w:val="24"/>
          <w:szCs w:val="24"/>
        </w:rPr>
        <w:t>Взыскать с Я в пользу Общества с ограниченной ответственностью МКК «КВ Пятый Элемент Деньги» (ИНН: ***) судебные расходы за уплаченную государственную пошлину при подаче искового заявления в суд в размере ***.</w:t>
      </w:r>
    </w:p>
    <w:p>
      <w:pPr>
        <w:pStyle w:val="31"/>
        <w:rPr/>
      </w:pPr>
      <w:r>
        <w:rPr>
          <w:b w:val="false"/>
          <w:i w:val="false"/>
          <w:sz w:val="24"/>
          <w:szCs w:val="24"/>
        </w:rPr>
        <w:t>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месяца со дня принятия решения су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, вынесший резолютивную часть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Изобильненского района                                                         М.Н. Колосова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/>
      <w:sz w:val="24"/>
    </w:rPr>
  </w:style>
  <w:style w:type="character" w:styleId="3">
    <w:name w:val="Основной текст с отступом 3 Знак"/>
    <w:qFormat/>
    <w:rPr>
      <w:b/>
      <w:i/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