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ЗАОЧНОЕ </w:t>
      </w: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5 января 2024 года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Редут» к К о взыскании задолженности по договору потребительского кредита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426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«Редут» удовлетворить.                                                                   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К в пользу общества с ограниченной ответственностью «Редут» (ИНН ***) сумму задолженности по договору потребительского кредита № *** от 13.11.2010 года, заключенному между К и АО «Альфа банк», в размере ****, в том числе: сумму основного долга в размере *** и текущие проценты в размере ***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К в пользу общества с ограниченной ответственностью «Редут» (ИНН ***) судебные расходы за уплаченную государственную пошлину при подаче искового заявления в суд в размере ***, судебные расходы за оказанные юридические услуги в размере *** рублей и почтовые расходы в размере *** рубль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