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26 января 2024 года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 секретаре Дерябиной Е.А.,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Право онлайн» к С о взыскании задолженности по договору займа,  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                  </w:t>
      </w:r>
      <w:r>
        <w:rPr>
          <w:b/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Общества с ограниченной ответственностью «Право онлайн» удовлетвори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зыскать с С в пользу Общества с ограниченной ответственностью «Право онлайн» (ИНН: ***) сумму задолженности по договору займа № **от 28.11.2019 года за период с 28.11.2019 года по 25.08.2021 года </w:t>
      </w:r>
      <w:r>
        <w:rPr>
          <w:iCs/>
          <w:sz w:val="24"/>
          <w:szCs w:val="24"/>
          <w:lang w:val="ru-RU"/>
        </w:rPr>
        <w:t>в размере ***)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С в пользу Общества с ограниченной ответственностью «Право онлайн» (ИНН: ***) судебные расходы по оплате государственной пошлины при обращении с иском в суд в размере *** рублей *** копе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Изобильненского района                                                                         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