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2 января 2024 года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1 Изобильненского района Ставропольского края Колосова М.Н.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при секретаре Дерябиной Е.А.,</w:t>
      </w:r>
    </w:p>
    <w:p>
      <w:pPr>
        <w:pStyle w:val="TextBody"/>
        <w:spacing w:before="0" w:after="0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рассмотрев в открытом судебном заседании в помещении судебного участка № 1 Изобильненского района Ставропольского края гражданское дело по иску Общества с ограниченной ответственностью МКК «Русинтерфинанс» к Д о взыскании задолженности по договору займа</w:t>
      </w:r>
      <w:r>
        <w:rPr>
          <w:iCs/>
          <w:sz w:val="24"/>
          <w:szCs w:val="24"/>
          <w:lang w:val="ru-RU"/>
        </w:rPr>
        <w:t>,</w:t>
      </w:r>
    </w:p>
    <w:p>
      <w:pPr>
        <w:pStyle w:val="TextBody"/>
        <w:spacing w:before="0" w:after="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ind w:firstLine="426"/>
        <w:jc w:val="both"/>
        <w:rPr/>
      </w:pPr>
      <w:r>
        <w:rPr>
          <w:iCs/>
          <w:sz w:val="24"/>
          <w:szCs w:val="24"/>
          <w:lang w:val="ru-RU"/>
        </w:rPr>
        <w:t xml:space="preserve">                                                          </w:t>
      </w:r>
      <w:r>
        <w:rPr>
          <w:b/>
          <w:sz w:val="24"/>
          <w:szCs w:val="24"/>
          <w:lang w:val="ru-RU"/>
        </w:rPr>
        <w:t>Р Е Ш И Л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В удовлетворении исковых требований Общества с ограниченной ответственностью МКК «Русинтерфинанс» (ИНН: ***) к Д о взыскании задолженности по договору займа № 158197, заключенному между Д и ООО МКК «Русинтерфинанс» 10.10.2014 года, в размере *** рублей, - отказать ввиду истечения срока исковой давнос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В удовлетворении требований Общества с ограниченной ответственностью МКК «Русинтерфинанс» (ИНН: ***) к Д о взыскании судебных расходов за уплаченную государственную пошлину при подаче искового заявления в суд в размере *** рублей, - отказать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Требования Д. к Обществу с ограниченной ответственностью МКК «Русинтерфинанс» о возмещении понесенных судебных расходов удовлетворить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Взыскать с Общества с ограниченной ответственностью МКК «Русинтерфинанс» (ИНН: **) в пользу Д судебные расходы за оказанные юридические услуги по составлению заявления о применении срока исковой давности в размере *** рублей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месяца со дня принятия решения суд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уд, вынесший резолютивную часть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31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Изобильненского района                                                               М.Н. Колосо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гласовано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Н. Колосова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i/>
      <w:sz w:val="24"/>
      <w:lang w:val="ru-RU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709"/>
      <w:jc w:val="both"/>
    </w:pPr>
    <w:rPr>
      <w:b/>
      <w:i/>
      <w:sz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