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 января 2024 года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М о взыскании задолженности по договору потребительского кредит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Редут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*** от 16.12.2021 года, заключенному между М и ООО МКК «Русинтерфинанс», в размере ***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М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***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