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ОЧНОЕ 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 xml:space="preserve">15 февраля 2024 года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и секретаре Дерябиной Е.А.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МКК «Микрозайм-СТ» к О о взыскании задолженности по договору потребительского займа,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i w:val="false"/>
          <w:szCs w:val="24"/>
        </w:rPr>
        <w:t>Р Е Ш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МКК «Микрозайм-СТ» удовлетворить.                                                                   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О в пользу Общества с ограниченной ответственностью МКК «Микрозайм-СТ» (ИНН: ***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умму задолженности по договору потребительского займа № ***от 24.12.2019 года за период с 25.12.2019 года по 01.09.2020 года в размере *** рубль ** копеек, состоящую из суммы основного долга в размере *** рублей и суммы процентов по договору займа в размере *** рубль **0 копеек.  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О в пользу Общества с ограниченной ответственностью МКК «Микрозайм-СТ» (ИНН: ***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удебные расходы за уплаченную государственную пошлину при подаче искового заявления в суд в размере *** рубл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ind w:firstLine="283"/>
        <w:rPr/>
      </w:pPr>
      <w:r>
        <w:rPr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ую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                 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i/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