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ЗАОЧНОЕ </w:t>
      </w:r>
      <w:r>
        <w:rPr>
          <w:b/>
          <w:sz w:val="24"/>
          <w:szCs w:val="24"/>
          <w:lang w:val="ru-RU"/>
        </w:rPr>
        <w:t xml:space="preserve"> РЕШЕНИЕ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(резолютивная часть)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Именем Российской Федерации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15 февраля 2024 года                                                              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ировой судья судебного участка № 1 Изобильненского района Ставропольского края Колосова М.Н.,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 секретаре Дерябиной Е.А.,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  <w:lang w:val="ru-RU"/>
        </w:rPr>
        <w:t xml:space="preserve">         </w:t>
      </w:r>
      <w:r>
        <w:rPr>
          <w:sz w:val="24"/>
          <w:szCs w:val="24"/>
          <w:lang w:val="ru-RU"/>
        </w:rPr>
        <w:t>рассмотрев в открытом судебном заседании в помещении судебного участка № 1 Изобильненского района Ставропольского края гражданское дело по иску общества с ограниченной ответственностью «СК «Согласие» к М о взыскании убытков в порядке суброгации,</w:t>
      </w:r>
    </w:p>
    <w:p>
      <w:pPr>
        <w:pStyle w:val="TextBody"/>
        <w:spacing w:before="0" w:after="0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TextBody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</w:t>
      </w:r>
      <w:r>
        <w:rPr>
          <w:iCs/>
          <w:sz w:val="24"/>
          <w:szCs w:val="24"/>
          <w:lang w:val="ru-RU"/>
        </w:rPr>
        <w:t xml:space="preserve">                                                              </w:t>
      </w:r>
      <w:r>
        <w:rPr>
          <w:b/>
          <w:sz w:val="24"/>
          <w:szCs w:val="24"/>
          <w:lang w:val="ru-RU"/>
        </w:rPr>
        <w:t>Р Е Ш И Л:</w:t>
      </w:r>
    </w:p>
    <w:p>
      <w:pPr>
        <w:pStyle w:val="Normal"/>
        <w:jc w:val="center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TextBodyIndent"/>
        <w:rPr/>
      </w:pPr>
      <w:r>
        <w:rPr>
          <w:i w:val="false"/>
          <w:szCs w:val="24"/>
        </w:rPr>
        <w:t xml:space="preserve">Исковые требования общества с ограниченной ответственностью «СК «Согласие» удовлетворить.                                                                   </w:t>
      </w:r>
    </w:p>
    <w:p>
      <w:pPr>
        <w:pStyle w:val="3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Взыскать с М в пользу общества с ограниченной ответственностью «СК «Согласие» (ИНН ***) сумму убытков в порядке суброгации в размере *** рублей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ru-RU"/>
        </w:rPr>
        <w:t>Взыскать с М в пользу общества с ограниченной ответственностью «СК «Согласие» (ИНН ***0)</w:t>
      </w:r>
      <w:r>
        <w:rPr>
          <w:b/>
          <w:i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оценты за пользование чужими денежными средствами за период со дня, следующего за датой вступления решения суда в законную силу по день фактического исполнения обязательства.</w:t>
      </w:r>
    </w:p>
    <w:p>
      <w:pPr>
        <w:pStyle w:val="3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Взыскать с М) в пользу общества с ограниченной ответственностью «СК «Согласие» (ИНН ***) судебные расходы за уплаченную государственную пошлину при подаче искового заявления в суд в размере *** рублей и расходы истца на почтовые отправления в сумме ***) рубля.</w:t>
      </w:r>
    </w:p>
    <w:p>
      <w:pPr>
        <w:pStyle w:val="3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3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Заочное решение суда может быть обжаловано ответчиком в апелляционном порядке в Изобильненский районный суд Ставропольского края через мирового судью судебного участка № 1 Изобильненского района Ставропольского края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3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Изобильненский районный суд Ставропольского края через мирового судью судебного участка № 1 Изобильненского района Ставропольского края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3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В суд, вынесший резолютивную часть заочного решения, стороны вправе подать заявление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 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>
          <w:b/>
          <w:b/>
          <w:i/>
          <w:i/>
          <w:sz w:val="10"/>
          <w:szCs w:val="10"/>
          <w:lang w:val="ru-RU"/>
        </w:rPr>
      </w:pPr>
      <w:r>
        <w:rPr>
          <w:b/>
          <w:i/>
          <w:sz w:val="10"/>
          <w:szCs w:val="10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Мировой судья судебного участка № 1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      </w:t>
      </w:r>
      <w:r>
        <w:rPr>
          <w:b/>
          <w:sz w:val="24"/>
          <w:szCs w:val="24"/>
          <w:lang w:val="ru-RU"/>
        </w:rPr>
        <w:t>Изобильненского района                                                              М.Н. Колосова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Согласовано 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Мировой судья судебного участка № 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обильненского района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М.Н. Колосова  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ind w:firstLine="709"/>
      <w:jc w:val="both"/>
    </w:pPr>
    <w:rPr>
      <w:i/>
      <w:sz w:val="24"/>
      <w:lang w:val="ru-RU"/>
    </w:rPr>
  </w:style>
  <w:style w:type="paragraph" w:styleId="3">
    <w:name w:val="Основной текст с отступом 3"/>
    <w:basedOn w:val="Normal"/>
    <w:qFormat/>
    <w:pPr>
      <w:overflowPunct w:val="true"/>
      <w:autoSpaceDE w:val="true"/>
      <w:ind w:firstLine="709"/>
      <w:jc w:val="both"/>
    </w:pPr>
    <w:rPr>
      <w:b/>
      <w:i/>
      <w:sz w:val="22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