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ЗАОЧНОЕ 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 xml:space="preserve">15 февраля 2024 года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и секретаре Дерябиной Е.А.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МКК «Микрозайм-СТ» к Я о взыскании задолженности по договору потребительского займа,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i w:val="false"/>
          <w:szCs w:val="24"/>
        </w:rPr>
        <w:t>Р Е Ш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МКК «Микрозайм-СТ» удовлетворить.                                                                   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Я в пользу Общества с ограниченной ответственностью МКК «Микрозайм-СТ» (ИНН: *)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сумму задолженности по договору потребительского займа № *** от 15.11.2019 года за период с 16.11.2021 года по 01.10.2022 года в размере *** рублей, состоящую из суммы основного долга в размере *** рублей и суммы процентов по договору займа в размере *** рублей.  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Я в пользу Общества с ограниченной ответственностью МКК «Микрозайм-СТ» (ИНН: ***)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судебные расходы за уплаченную государственную пошлину при подаче искового заявления в суд в размере *** рубле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2"/>
        <w:ind w:firstLine="283"/>
        <w:rPr/>
      </w:pPr>
      <w:r>
        <w:rPr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ую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Изобильненского района                                                                          М.Н. Колос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character" w:styleId="Style11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i/>
      <w:sz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