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ОЧНОЕ   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9 февраля 2024 года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и секретаре Д.,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рассмотрев в открытом судебном заседании в помещении судебного участка № 1 Изобильненского района Ставропольского края гражданское дело по иску Отделения Фонда пенсионного и социального страхования Российской Федерации по Ставропольскому краю к Е и М о возмещении причиненного ущерба,       </w:t>
      </w:r>
    </w:p>
    <w:p>
      <w:pPr>
        <w:pStyle w:val="32"/>
        <w:spacing w:before="0" w:after="0"/>
        <w:ind w:left="0" w:firstLine="709"/>
        <w:rPr/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bCs/>
          <w:sz w:val="24"/>
          <w:szCs w:val="24"/>
          <w:lang w:val="ru-RU"/>
        </w:rPr>
        <w:t>Р Е Ш И Л:</w:t>
      </w:r>
    </w:p>
    <w:p>
      <w:pPr>
        <w:pStyle w:val="32"/>
        <w:spacing w:before="0" w:after="0"/>
        <w:ind w:left="0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сковые требования Отделения Фонда пенсионного и социального страхования Российской Федерации по Ставропольскому краю удовлетворит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зыскать солидарно с Е и М в пользу Отделения Фонда пенсионного и социального страхования Российской Федерации по Ставропольскому краю ***) сумму ущерба, причиненного в результате переплаты ежемесячной компенсационной выплаты</w:t>
      </w:r>
      <w:r>
        <w:rPr>
          <w:i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в размере ***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зыскать с Е в доход муниципального образования государственную пошлину в размере ***)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зыскать с М в доход муниципального образования государственную пошлину в размере ***) рубл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Ответчики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32"/>
        <w:spacing w:before="0" w:after="0"/>
        <w:ind w:left="0" w:firstLine="283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Заочное решение суда может быть обжаловано ответчиками в апелляционном порядке в Изобильненский районный суд Ставропольского края через мировую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Изобильненского района                                                                      М.Н. Колосова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4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