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февраля 2024 года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екретаре Дерябиной Е.А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ЦЕНТР ОБСЛУЖИВАНИЯ МКД ШПАКОВСКОГО РАЙОНА» к Т о взыскании задолженности по оплате за услуги по управлению, содержанию и текущему ремонту общего имущества многоквартирного дом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Исковые требования общества с ограниченной ответственностью «ЦЕНТР ОБСЛУЖИВАНИЯ МКД ШПАКОВСКОГО РАЙОНА» удовлетворить частично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«ЦЕНТР ОБСЛУЖИВАНИЯ МКД ШПАКОВСКОГО РАЙОНА» (ИНН ***) сумму задолженности по оплате за услуги по управлению, содержанию и текущему ремонту общего имущества многоквартирного дома за период 01.02.2019 года по 20.01.2020 года в размере *** рубля ** копеек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«ЦЕНТР ОБСЛУЖИВАНИЯ МКД ШПАКОВСКОГО РАЙОНА» (ИНН ***) пени за просрочку оплаты жилищно-коммунальных услуг по состоянию на 05.10.2023 года в размере ***рублей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Общества с ограниченной ответственностью «ЦЕНТР ОБСЛУЖИВАНИЯ МКД ШПАКОВСКОГО РАЙОНА» к Т о взыскании пени за просрочку оплаты жилищно-коммунальных услуг по состоянию на 05.10.2023 года в размере *****, - отказать, применив положения ст. 333 Гражданского кодекса РФ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«ЦЕНТР ОБСЛУЖИВАНИЯ МКД ШПАКОВСКОГО РАЙОНА» (ИНН ***) судебные расходы за уплаченную государственную пошлину при подаче искового заявления в суд в размере ***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требований Общества с ограниченной ответственностью «ЦЕНТР ОБСЛУЖИВАНИЯ МКД ШПАКОВСКОГО РАЙОНА» к Т о взыскании судебных расходов за уплаченную государственную пошлину при подаче искового заявления в суд в размере ***, - отказать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