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8 февраля 2024 года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секретаре Д.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ЦДУ Инвест» к Д о взыскании задолженности по договору нецелевого потребительского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/>
      </w:pPr>
      <w:r>
        <w:rPr>
          <w:b/>
          <w:iCs/>
          <w:sz w:val="24"/>
          <w:szCs w:val="24"/>
          <w:lang w:val="ru-RU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 удовлетворении исковых требований Общества с ограниченной ответственностью «ЦДУ Инвест» (ИНН: ***) к Д) о взыскании задолженности по договору нецелевого потребительского займа № *** от 16.08.2022 года за период с 26.08.2022 года по 24.01.2023 года в размере *** рублей, - отказать.</w:t>
      </w:r>
    </w:p>
    <w:p>
      <w:pPr>
        <w:pStyle w:val="31"/>
        <w:ind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 удовлетворении требований Общества с ограниченной ответственностью «ЦДУ Инвест» (ИНН: ***) к Д  о взыскании судебных расходов за уплаченную государственную пошлину при подаче искового заявления в суд в размере *** рублей и</w:t>
      </w:r>
      <w:r>
        <w:rPr>
          <w:b w:val="false"/>
          <w:i w:val="false"/>
          <w:color w:val="000000"/>
          <w:sz w:val="24"/>
          <w:szCs w:val="24"/>
        </w:rPr>
        <w:t xml:space="preserve"> расходов истца на почтовые отправления в размере *** рубль ** копеек</w:t>
      </w:r>
      <w:r>
        <w:rPr>
          <w:b w:val="false"/>
          <w:i w:val="false"/>
          <w:sz w:val="24"/>
          <w:szCs w:val="24"/>
        </w:rPr>
        <w:t>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