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1 марта 2024 года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Мировой судья судебного участка № 1 Изобильненского района Ставропольского края Колосова М.Н.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с участием представителя истца помощника прокурора Изобильненского района Ставропольского края Ромасева М.Р.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и секретаре Дерябиной Е.А.,</w:t>
      </w:r>
    </w:p>
    <w:p>
      <w:pPr>
        <w:pStyle w:val="TextBody"/>
        <w:spacing w:before="0" w:after="0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рассмотрев в открытом судебном заседании в помещении судебного участка № 1 Изобильненского района Ставропольского края гражданское дело по иску Прокурора Изобильненского района в интересах Российской Федерации в лице Территориального фонда обязательного медицинского страхования Ставропольского края к С о взыскании денежных средств, затраченных на лечение потерпевшего от преступления</w:t>
      </w:r>
      <w:r>
        <w:rPr>
          <w:iCs/>
          <w:sz w:val="24"/>
          <w:szCs w:val="24"/>
          <w:lang w:val="ru-RU"/>
        </w:rPr>
        <w:t>,</w:t>
      </w:r>
    </w:p>
    <w:p>
      <w:pPr>
        <w:pStyle w:val="Normal"/>
        <w:ind w:firstLine="426"/>
        <w:jc w:val="both"/>
        <w:rPr/>
      </w:pPr>
      <w:r>
        <w:rPr>
          <w:iCs/>
          <w:sz w:val="24"/>
          <w:szCs w:val="24"/>
          <w:lang w:val="ru-RU"/>
        </w:rPr>
        <w:t xml:space="preserve">                                                          </w:t>
      </w:r>
      <w:r>
        <w:rPr>
          <w:b/>
          <w:sz w:val="24"/>
          <w:szCs w:val="24"/>
          <w:lang w:val="ru-RU"/>
        </w:rPr>
        <w:t>Р Е Ш И Л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/>
      </w:pPr>
      <w:r>
        <w:rPr>
          <w:i w:val="false"/>
          <w:szCs w:val="24"/>
        </w:rPr>
        <w:t>Исковые требования Прокурора Изобильненского района в интересах Российской Федерации в лице Территориального фонда обязательного медицинского страхования Ставропольского края</w:t>
      </w:r>
      <w:r>
        <w:rPr>
          <w:szCs w:val="24"/>
        </w:rPr>
        <w:t xml:space="preserve"> </w:t>
      </w:r>
      <w:r>
        <w:rPr>
          <w:i w:val="false"/>
          <w:szCs w:val="24"/>
        </w:rPr>
        <w:t xml:space="preserve">удовлетворить.                                                                   </w:t>
      </w:r>
    </w:p>
    <w:p>
      <w:pPr>
        <w:pStyle w:val="31"/>
        <w:rPr/>
      </w:pPr>
      <w:r>
        <w:rPr>
          <w:b w:val="false"/>
          <w:i w:val="false"/>
          <w:sz w:val="24"/>
          <w:szCs w:val="24"/>
        </w:rPr>
        <w:t>Взыскать с С в пользу Территориального фонда обязательного медицинского страхования Ставропольского края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ИНН: ***)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сумму денежных средств, затраченных на лечение потерпевшего от преступления в размере *** рублей ** копеек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Взыскать с С в доход муниципального образования государственную пошлину в размере *** рубль ** копее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месяца со дня принятия решения су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уд, вынесший резолютивную часть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31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Изобильненского района                                                               М.Н. Колосо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.Н. Колосо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i/>
      <w:sz w:val="24"/>
      <w:lang w:val="ru-RU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b/>
      <w:i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