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мая 2024 года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участием представителя ответчика П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секретаре Михайловой Н.В.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Эко-Сити» к Д и Т о взыскании задолженности за коммунальную услугу по обращению с твердыми коммунальными отходам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Эко-Сити» удовлетворить в части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Д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соразмерно ½ доли в праве общей долевой собственности за период с 01.10.2020 года по 31.03.2024 года в размере 6 857 (шесть тысяч восемьсот пятьдесят семь) рублей 1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«Эко-Сити» к Д о взыскании задолженности за коммунальную услугу по обращению с твердыми коммунальными отходами в оставшейся части за период с 01.01.2018 года по 30.09.2020 года (включительно) в размере 4 833 (четыре тысячи восемьсот тридцать три) рубля 12 копеек, - отказать ввиду истечения срока исковой давности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сумму задолженности за коммунальную услугу по обращению с твердыми коммунальными отходами соразмерно ½ доли в праве общей долевой собственности за период с 01.10.2020 года по 31.03.2024 года в размере 6 857 (шесть тысяч восемьсот пятьдесят семь) рублей 10 копе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«Эко-Сити» к Т о взыскании задолженности за коммунальную услугу по обращению с твердыми коммунальными отходами в оставшейся части за период с 01.01.2018 года по 30.09.2020 года (включительно) в размере 4 833 (четыре тысячи восемьсот тридцать три) рубля 12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отказать ввиду истечения срока исковой давности.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Требования Общества с ограниченной ответственностью «Эко-Сити» в части взыскания судебных расходов за уплаченную государственную пошлину при подаче искового заявления в суд удовлетворить в части.                                                                   </w:t>
      </w:r>
    </w:p>
    <w:p>
      <w:pPr>
        <w:pStyle w:val="32"/>
        <w:ind w:hanging="0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зыскать с Д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274 (двести семьдесят четыре) рубля 28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удовлетворении требований Общества с ограниченной ответственностью «Эко-Сити» к Д о взыскании судебных расходов за уплаченную государственную пошлину при подаче искового заявления в суд в оставшейся части в размере 314 (триста четырнадцать) рублей 72 копейки, - отказать.</w:t>
      </w:r>
    </w:p>
    <w:p>
      <w:pPr>
        <w:pStyle w:val="32"/>
        <w:ind w:hanging="0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Взыскать с Т в пользу Общества с ограниченной ответственностью «Эко-Сити» (ИНН: ***)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274 (двести семьдесят четыре) рубля 28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удовлетворении требований Общества с ограниченной ответственностью «Эко-Сити» к Т о взыскании судебных расходов за уплаченную государственную пошлину при подаче искового заявления в суд в оставшейся части в размере 314 (триста четырнадцать) рублей 72 копейки, - отказ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месяца со дня принятия решения суд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, вынесший резолютивную часть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зобильненского района                                                          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