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 апреля 2024 года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ПКО «АйДи Коллект» к К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ПКО «АйДи Коллект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ПКО «АйДи Коллект» (ИНН ***) сумму задолженности по договору займа № *** от 15.08.2018 года, заключенному между К и ООО МКК «Конга», образовавшуюся с 15.09.2018 года (дата выхода на просрочку) по 22.06.2020 года (дата уступки прав требований) в размере *** рублей ***копеек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ПКО «АйДи Коллект» (ИНН ***) судебные расходы за уплаченную государственную пошлину при подаче искового заявления в суд в размере *** рубля **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