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резолютивная часть)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2 апреля 2024 года                                                               </w:t>
      </w:r>
    </w:p>
    <w:p>
      <w:pPr>
        <w:pStyle w:val="Normal"/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й судья судебного участка № 1 Изобильненского района Ставропольского края Колосова М.Н.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при секретаре Дерябиной Е.А.,</w:t>
      </w:r>
    </w:p>
    <w:p>
      <w:pPr>
        <w:pStyle w:val="TextBody"/>
        <w:spacing w:before="0" w:after="0"/>
        <w:jc w:val="both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рассмотрев в открытом судебном заседании в помещении судебного участка № 1 Изобильненского района Ставропольского края гражданское дело по иску Общества с ограниченной ответственностью «Эко-Сити» к Л о взыскании задолженности за коммунальную услугу по обращению с твердыми коммунальными отходами</w:t>
      </w:r>
      <w:r>
        <w:rPr>
          <w:iCs/>
          <w:sz w:val="24"/>
          <w:szCs w:val="24"/>
          <w:lang w:val="ru-RU"/>
        </w:rPr>
        <w:t>,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                                                           </w:t>
      </w:r>
      <w:r>
        <w:rPr>
          <w:b/>
          <w:sz w:val="24"/>
          <w:szCs w:val="24"/>
          <w:lang w:val="ru-RU"/>
        </w:rPr>
        <w:t>Р Е Ш И Л:</w:t>
      </w:r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Indent"/>
        <w:rPr/>
      </w:pPr>
      <w:r>
        <w:rPr>
          <w:i w:val="false"/>
          <w:szCs w:val="24"/>
        </w:rPr>
        <w:t xml:space="preserve">Исковые требования Общества с ограниченной ответственностью «Эко-Сити» удовлетворить в части.                                                                   </w:t>
      </w:r>
    </w:p>
    <w:p>
      <w:pPr>
        <w:pStyle w:val="3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зыскать с Л в пользу Общества с ограниченной ответственностью «Эко-Сити» (ИНН: ***)</w:t>
      </w:r>
      <w:r>
        <w:rPr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сумму задолженности за коммунальную услугу по обращению с твердыми коммунальными отходами за период с 01.10.2020 года по 29.02.2024 года в размере *** рублей ** копейки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В удовлетворении исковых требований Общества с ограниченной ответственностью «Эко-Сити» к Л о взыскании задолженности за коммунальную услугу по обращению с твердыми коммунальными отходами в оставшейся части за период с 01.01.2018 года по 30.09.2020 года (включительно) в размере *** рублей ** копеек,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отказать ввиду истечения срока исковой давности.</w:t>
      </w:r>
    </w:p>
    <w:p>
      <w:pPr>
        <w:pStyle w:val="TextBodyIndent"/>
        <w:ind w:hanging="0"/>
        <w:rPr/>
      </w:pPr>
      <w:r>
        <w:rPr>
          <w:i w:val="false"/>
          <w:szCs w:val="24"/>
        </w:rPr>
        <w:t xml:space="preserve">           </w:t>
      </w:r>
      <w:r>
        <w:rPr>
          <w:i w:val="false"/>
          <w:szCs w:val="24"/>
        </w:rPr>
        <w:t xml:space="preserve">Требования Общества с ограниченной ответственностью «Эко-Сити» в части взыскания судебных расходов за уплаченную государственную пошлину при подаче искового заявления в суд удовлетворить в части.                                                                   </w:t>
      </w:r>
    </w:p>
    <w:p>
      <w:pPr>
        <w:pStyle w:val="31"/>
        <w:ind w:hanging="0"/>
        <w:rPr/>
      </w:pPr>
      <w:r>
        <w:rPr>
          <w:b w:val="false"/>
          <w:i w:val="false"/>
          <w:sz w:val="24"/>
          <w:szCs w:val="24"/>
        </w:rPr>
        <w:t xml:space="preserve">           </w:t>
      </w:r>
      <w:r>
        <w:rPr>
          <w:b w:val="false"/>
          <w:i w:val="false"/>
          <w:sz w:val="24"/>
          <w:szCs w:val="24"/>
        </w:rPr>
        <w:t>Взыскать с Л в пользу Общества с ограниченной ответственностью «Эко-Сити» (ИНН: ***)</w:t>
      </w:r>
      <w:r>
        <w:rPr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судебные расходы за уплаченную государственную пошлину при подаче искового заявления в суд в размере 400 (четыреста) рублей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В удовлетворении требований Общества с ограниченной ответственностью «Эко-Сити» к Л о взыскании судебных расходов за уплаченную государственную пошлину при подаче искового заявления в суд в оставшейся части в размере *** рубля ** копейки, - отказать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Решение суда может быть обжаловано в апелляционном порядке в Изобильненский районный суд Ставропольского края через мирового судью судебного участка № 1 Изобильненского района Ставропольского края в течение месяца со дня принятия решения суд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уд, вынесший резолютивную часть решения, 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b/>
          <w:b/>
          <w:i/>
          <w:i/>
          <w:sz w:val="10"/>
          <w:szCs w:val="10"/>
          <w:lang w:val="ru-RU"/>
        </w:rPr>
      </w:pPr>
      <w:r>
        <w:rPr>
          <w:b/>
          <w:i/>
          <w:sz w:val="10"/>
          <w:szCs w:val="10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Изобильненского района                                                               М.Н. Колосо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огласовано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ильненск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.Н. Колосо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i/>
      <w:sz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Основной текст с отступом Знак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i/>
      <w:sz w:val="24"/>
      <w:lang w:val="ru-RU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ind w:firstLine="709"/>
      <w:jc w:val="both"/>
    </w:pPr>
    <w:rPr>
      <w:b/>
      <w:i/>
      <w:sz w:val="22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