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 апреля 2024 года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 секретаре Дерябиной Е.А.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ПАО «Совкомбанк» к Н о взыскании задолженности по кредитному договору,</w:t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>Исковые требования ПАО «Совкомбанк»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удовлетворить.                                                                 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Н в пользу ПАО «Совкомбанк» (ИНН: 4401116480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мму задолженности по кредитному договору №*** от 24.11.2019 года, заключенному между КИВИ Банк (АО) и Н, за период с 11.04.2023 года по 01.03.2024 года в размере *** рублей ** копейки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Н в пользу ПАО «Совкомбанк» (ИНН: **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дебные расходы за уплаченную государственную пошлину при подаче искового заявления в суд в размере *** рубль ***копеек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ую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обильненского района       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