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апреля 2024 года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 секретаре Дерябиной Е.А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Газпром межрегионгаз Ставрополь» к Мо взыскании задолженности за потребленный газ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>Исковые требования Общества с ограниченной ответственностью «Газпром межрегионгаз Ставрополь»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удовлетворить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М в пользу Общества с ограниченной ответственностью «Газпром межрегионгаз Ставрополь» (ИНН ***) сумму задолженности по оплате полученного природного газа за период с 01.12.2018 года по 31.08.2020 года в размере ** рублей ** копеек и пени за несвоевременную оплату коммунальных услуг в размере *** рубля ** копейки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М) в пользу Общества с ограниченной ответственностью «Газпром межрегионгаз Ставрополь» (ИНН ***) судебные расходы за уплаченную государственную пошлину при подаче искового заявления в суд в размере ***) рублей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