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6 апреля 2024 года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Эко-Сити» к П 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П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01.01.2018 года по 29.02.2024 года в размере </w:t>
      </w:r>
      <w:r>
        <w:rPr>
          <w:b w:val="false"/>
          <w:i w:val="false"/>
          <w:color w:val="000000"/>
          <w:sz w:val="24"/>
          <w:szCs w:val="24"/>
        </w:rPr>
        <w:t xml:space="preserve">*** рублей ** копеек. 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П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*** рубль ** копеек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Ответчики вправе подать в суд, принявший заочное решение, заявления об отмене этого решения суда в течение семи дней со дня вручения им копии этого решения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ами в апелляционном порядке в Изобильненский районный суд Ставропольского края через мировую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й об отмене этого решения суда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ами заявлений об отмене этого решения суда, а в случае, если такие заявления поданы, - в течение одного месяца со дня вынесения определения суда об отказе в удовлетворении этих заявлений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