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5 апреля 2024 года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Эко-Сити» к Ч и У о взыскании задолженности за коммунальную услугу по обращению с твердыми коммунальными отходами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Эко-Сити» удовлетворить в части.                                                                   </w:t>
      </w:r>
    </w:p>
    <w:p>
      <w:pPr>
        <w:pStyle w:val="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Ч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мму задолженности за коммунальную услугу по обращению с твердыми коммунальными отходами за период с 01.02.2021 года по 15.09.2021 года в размере *** рубля ** копейк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удовлетворении исковых требований Общества с ограниченной ответственностью «Эко-Сити» к Ч о взыскании задолженности за коммунальную услугу по обращению с твердыми коммунальными отходами в оставшейся части за период с 01.01.2018 года по 31.01.2021 года (включительно) в размере *** рубля *** копеек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отказать ввиду истечения срока исковой давности.</w:t>
      </w:r>
    </w:p>
    <w:p>
      <w:pPr>
        <w:pStyle w:val="31"/>
        <w:rPr/>
      </w:pPr>
      <w:r>
        <w:rPr>
          <w:b w:val="false"/>
          <w:i w:val="false"/>
          <w:sz w:val="24"/>
          <w:szCs w:val="24"/>
        </w:rPr>
        <w:t>Взыскать с У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мму задолженности за коммунальную услугу по обращению с твердыми коммунальными отходами за период с 16.09.2021 года по 29.02.2024 года в *** рублей *** копейк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Требования Общества с ограниченной ответственностью «Эко-Сити» в части взыскания судебных расходов за уплаченную государственную пошлину при подаче искового заявления в суд удовлетворить в части.                                                                   </w:t>
      </w:r>
    </w:p>
    <w:p>
      <w:pPr>
        <w:pStyle w:val="31"/>
        <w:ind w:hanging="0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Взыскать с Ч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дебные расходы за уплаченную государственную пошлину при подаче искового заявления в суд в размере *** рубл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удовлетворении требований Общества с ограниченной ответственностью «Эко-Сити» к Ч о взыскании судебных расходов за уплаченную государственную пошлину при подаче искового заявления в суд в оставшейся части в размере *** рублей *** копеек, - отказать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зыскать с У в пользу Общества с ограниченной ответственностью «Эко-Сити» (ИНН: *** судебные расходы за уплаченную государственную пошлину при подаче искового заявления в суд в размере *** рублей ** копей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