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6 апреля 2024 года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ПКО «АйДи Коллект» к К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ПКО «АйДи Коллект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зыскать с К в пользу Общества с ограниченной ответственностью ПКО «АйДи Коллект» (ИНН ***) сумму задолженности по договору займа № *** от 17.04.2023 года, заключенному между К и ООО МКК «Универсального Финансирования», образовавшуюся с 27.04.2023 года по 07.09.2023 года в размере *** рублей ** копеек, в том числе: сумму задолженности по основному долгу в размере *** рублей и сумму задолженности по процентам за пользование займом в размере ***рублей ** копейки.  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К в пользу Общества с ограниченной ответственностью ПКО «АйДи Коллект» (ИНН ***) судебные расходы за уплаченную государственную пошлину при подаче искового заявления в суд в размере *** рублей 4** копеек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