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 мая 2024 года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участием представителя истца ГУП СК «Ставропольский краевой теплоэнергетический комплекс» И,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ветчика Б.,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я ответчика адвоката П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ветчиков М. и Н.,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секретаре Михайловой Н.В., 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ГУП СК «Ставропольский краевой теплоэнергетический комплекс» к Б, М, Н и М о взыскании задолженности за тепловую энергию в целях предоставления коммунальной услуги по отоплению и пени за просрочку оплаты жилищно-коммунальных услуг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Р Е Ш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ind w:hanging="0"/>
        <w:rPr/>
      </w:pPr>
      <w:r>
        <w:rPr>
          <w:i w:val="false"/>
          <w:szCs w:val="24"/>
        </w:rPr>
        <w:t xml:space="preserve">            </w:t>
      </w:r>
      <w:r>
        <w:rPr>
          <w:i w:val="false"/>
          <w:szCs w:val="24"/>
        </w:rPr>
        <w:t xml:space="preserve">Исковые требования ГУП СК «Ставропольский краевой теплоэнергетический комплекс» удовлетворить частично.                                                                   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Взыскать с Б в пользу ГУП СК «Ставропольский краевой теплоэнергетический комплекс» (ИНН ***) сумму задолженности за тепловую энергию в целях предоставления коммунальной услуги по отоплению соразмерно ¼ доли в праве общей долевой собственности за период 01.02.2022 года по 30.09.2023 года в размере 9 295 (девять тысяч двести девяносто пять) рублей 93 копейки.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Взыскать с М в пользу ГУП СК «Ставропольский краевой теплоэнергетический комплекс» (ИНН ***) сумму задолженности за тепловую энергию в целях предоставления коммунальной услуги по отоплению соразмерно ¼ доли в праве общей долевой собственности за период 01.02.2022 года по 30.09.2023 года в размере 9 295 (девять тысяч двести девяносто пять) рублей 93 копейки.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Взыскать с Н) в пользу ГУП СК «Ставропольский краевой теплоэнергетический комплекс» (ИНН ***) сумму задолженности за тепловую энергию в целях предоставления коммунальной услуги по отоплению соразмерно ¼ доли в праве общей долевой собственности за период 01.02.2022 года по 30.09.2023 года в размере 9 295 (девять тысяч двести девяносто пять) рублей 93 копейки.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Взыскать с М в пользу ГУП СК «Ставропольский краевой теплоэнергетический комплекс» (ИНН ***) сумму задолженности за тепловую энергию в целях предоставления коммунальной услуги по отоплению соразмерно ¼ доли в праве общей долевой собственности за период 01.02.2022 года по 30.09.2023 года в размере 9 295 (девять тысяч двести девяносто пять) рублей 93 копейки.</w:t>
      </w:r>
    </w:p>
    <w:p>
      <w:pPr>
        <w:pStyle w:val="3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зыскать с Б в пользу в пользу ГУП СК «Ставропольский краевой теплоэнергетический комплекс» (ИНН ***) пени за просрочку оплаты жилищно-коммунальных услуг по состоянию на 30.09.2023 года соразмерно ¼ доли в праве общей долевой собственности в размере 1 000 (одна тысяча) рублей.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В удовлетворении оставшейся части исковых требований ГУП СК «Ставропольский краевой теплоэнергетический комплекс» к Б о взыскании пени за просрочку оплаты жилищно-коммунальных услуг по состоянию на 30.09.2023 года в размере 885 рублей 43 копейки, - отказать, применив положения ст. 333 Гражданского кодекса РФ.</w:t>
      </w:r>
    </w:p>
    <w:p>
      <w:pPr>
        <w:pStyle w:val="3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зыскать с М в пользу в пользу ГУП СК «Ставропольский краевой теплоэнергетический комплекс» (ИНН ***) пени за просрочку оплаты жилищно-коммунальных услуг по состоянию на 30.09.2023 года соразмерно ¼ доли в праве общей долевой собственности в размере 1 000 (одна тысяча) рублей.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В удовлетворении оставшейся части исковых требований ГУП СК «Ставропольский краевой теплоэнергетический комплекс» к М о взыскании пени за просрочку оплаты жилищно-коммунальных услуг по состоянию на 30.09.2023 года в размере 885 рублей 43 копейки, - отказать, применив положения ст. 333 Гражданского кодекса РФ.</w:t>
      </w:r>
    </w:p>
    <w:p>
      <w:pPr>
        <w:pStyle w:val="3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зыскать с Н в пользу в пользу ГУП СК «Ставропольский краевой теплоэнергетический комплекс» (ИНН ***) пени за просрочку оплаты жилищно-коммунальных услуг по состоянию на 30.09.2023 года соразмерно ¼ доли в праве общей долевой собственности в размере 1 000 (одна тысяча) рублей.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В удовлетворении оставшейся части исковых требований ГУП СК «Ставропольский краевой теплоэнергетический комплекс» к Н о взыскании пени за просрочку оплаты жилищно-коммунальных услуг по состоянию на 30.09.2023 года в размере 885 рублей 43 копейки, - отказать, применив положения ст. 333 Гражданского кодекса РФ.</w:t>
      </w:r>
    </w:p>
    <w:p>
      <w:pPr>
        <w:pStyle w:val="3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зыскать с М в пользу в пользу ГУП СК «Ставропольский краевой теплоэнергетический комплекс» (ИНН ***) пени за просрочку оплаты жилищно-коммунальных услуг по состоянию на 30.09.2023 года соразмерно ¼ доли в праве общей долевой собственности в размере 1 000 (одна тысяча) рублей.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В удовлетворении оставшейся части исковых требований ГУП СК «Ставропольский краевой теплоэнергетический комплекс» к М о взыскании пени за просрочку оплаты жилищно-коммунальных услуг по состоянию на 30.09.2023 года в размере 885 рублей 43 копейки, - отказать, применив положения ст. 333 Гражданского кодекса РФ.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Взыскать с Б в пользу ГУП СК «Ставропольский краевой теплоэнергетический комплекс» (ИНН ***) судебные расходы за уплаченную государственную пошлину при подаче искового заявления в суд в размере 385 (триста восемьдесят пять) рублей 44 копейки.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Взыскать с М в пользу ГУП СК «Ставропольский краевой теплоэнергетический комплекс» (ИНН ***) судебные расходы за уплаченную государственную пошлину при подаче искового заявления в суд в размере 385 (триста восемьдесят пять) рублей 44 копейки.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Взыскать с Н в пользу ГУП СК «Ставропольский краевой теплоэнергетический комплекс» (ИНН ***) судебные расходы за уплаченную государственную пошлину при подаче искового заявления в суд в размере 385 (триста восемьдесят пять) рублей 44 копейки.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Взыскать с М в пользу ГУП СК «Ставропольский краевой теплоэнергетический комплекс» (ИНН ***) судебные расходы за уплаченную государственную пошлину при подаче искового заявления в суд в размере 385 (триста восемьдесят пять) рублей 44 копейки.</w:t>
      </w:r>
    </w:p>
    <w:p>
      <w:pPr>
        <w:pStyle w:val="3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месяца со дня принятия решения суда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, вынесший резолютивную часть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Изобильненского района                                                          М.Н. Колосов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2"/>
    </w:rPr>
  </w:style>
  <w:style w:type="character" w:styleId="Style11">
    <w:name w:val="Основной текст с отступом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i/>
      <w:sz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