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8 мая 2024 года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Спектр» к Т о взыскании задолженности по договору микро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удовлетворении исковых требований Общества с ограниченной ответственностью «Спектр» (ИНН: ***) к Т о взыскании задолженности по договору микрозайма № 38/521, заключенному между Т и ООО МКК «СевКав Вайнемёйнен» 17.11.2015 года, в размере 28 319 (двадцать восемь тысяч триста девятнадцать) рублей, - отказать ввиду истечения срока исковой дав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удовлетворении требований Общества с ограниченной ответственностью «Спектр» (ИНН: ***) к Т о взыскании судебных расходов за уплаченную государственную пошлину при подаче искового заявления в суд в размере 1 050 (одна тысяча пятьдесят) рублей, - отказа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