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5 апреля 2024 года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Феникс» к Л о взыскании задолженности по кредитному договору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исковых требований Общества с ограниченной ответственностью «Феникс» (ИНН: ***) к Л о взыскании задолженности по кредитному договору № ***, заключенному между Л и ООО КБ «Ренессанс Кредит» 24.06.2013 года, в размере *** рубля ** копеек, - отказать ввиду истечения срока исковой дав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требований Общества с ограниченной ответственностью «Феникс» (ИНН: ***) к Л о взыскании судебных расходов за уплаченную государственную пошлину при подаче искового заявления в суд в размере *** рублей ** копейки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