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ЗАОЧНОЕ </w:t>
      </w:r>
      <w:r>
        <w:rPr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резолютивная часть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 июня 2024 года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5 Изобильненского района Ставропольского края Журавлёв Р.Н., исполняющий обязанности мирового судьи судебного участка № 1 Изобильненского района Ставропольского края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и секретаре Дерябиной Е.А.,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рассмотрев в открытом судебном заседании в помещении судебного участка № 5 Изобильненского района Ставропольского края гражданское дело по иску Общества с ограниченной ответственностью «Специализированное финансовое общество Титан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С  о взыскании задолженности по договору займа</w:t>
      </w:r>
      <w:r>
        <w:rPr>
          <w:iCs/>
          <w:sz w:val="24"/>
          <w:szCs w:val="24"/>
          <w:lang w:val="ru-RU"/>
        </w:rPr>
        <w:t>,</w:t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  <w:lang w:val="ru-RU"/>
        </w:rPr>
        <w:t>Р Е Ш И Л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i w:val="false"/>
          <w:szCs w:val="24"/>
        </w:rPr>
        <w:t xml:space="preserve">Исковые требования Общества с ограниченной ответственностью «Специализированное финансовое общество Титан» удовлетворить.                                                                   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зыскать с  С в пользу Общества с ограниченной ответственностью «Специализированное финансовое общество Титан» (ИНН ***) сумму задолженности по договору займа № 5406090 от 13.11.2019 года, заключенному между С и ООО МК «Займер», за период с 13.11.2019 года по 20.07.2020 года в размере 24 159 (двадцать четыре тысячи сто пятьдесят девять) рублей 00 копеек, из которых: сумму основного долга в размере 9 000 (девять тысяч) рублей 00 копеек и сумму задолженности по процентам в размере 15 159 (пятнадцать тысяч сто пятьдесят девять) рублей 00 копеек.</w:t>
      </w:r>
    </w:p>
    <w:p>
      <w:pPr>
        <w:pStyle w:val="3"/>
        <w:rPr/>
      </w:pPr>
      <w:r>
        <w:rPr>
          <w:b w:val="false"/>
          <w:i w:val="false"/>
          <w:sz w:val="24"/>
          <w:szCs w:val="24"/>
        </w:rPr>
        <w:t>Взыскать С в пользу Общества с ограниченной ответственностью «Специализированное финансовое общество Титан» (ИНН ***) судебные  расходы за уплаченную государственную пошлину при подаче искового заявления в суд в размере 924 (девятьсот двадцать четыре) рубля 78 копеек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1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Изобильненского района                                                       Р.Н. Журавлё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ровой судья судебного участка №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ильнен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Н. Журавлё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i/>
      <w:sz w:val="24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b/>
      <w:i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