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3 июля 2024 года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Т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Русинтерфинан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*** от 06.01.2022 года, заключенному между Т и ООО МКК «Русинтерфинанс», за период с 06.01.2022 года по 14.12.2023 года в размере 32 500 (тридцать две тысячи пятьсот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1 175 (одна тысяча сто семьдесят пять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