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ЗАОЧНОЕ </w:t>
      </w: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4 июля 2024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МКК «Русинтерфинанс» к Л о взыскании задолженности по договору займа</w:t>
      </w:r>
      <w:r>
        <w:rPr>
          <w:iCs/>
          <w:sz w:val="24"/>
          <w:szCs w:val="24"/>
          <w:lang w:val="ru-RU"/>
        </w:rPr>
        <w:t>,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Р Е Ш И Л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426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МКК «Русинтерфинанс» удовлетворить.                                                                   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Л в пользу общества с ограниченной ответственностью МКК «Русинтерфинанс»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НН ***) сумму задолженности по договору займа № *** от 11.11.2022 года, заключенному между Л и ООО МКК «Русинтерфинанс», в размере 41 669 (сорок одна тысяча шестьсот шестьдесят девять) рублей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Взыскать с Л в пользу общества с ограниченной ответственностью МКК «Русинтерфинанс»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НН ***) судебные расходы за уплаченную государственную пошлину при подаче искового заявления в суд в размере 1 450 (одна тысяча четыреста пятьдесят) рублей 08 копеек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