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9 июля 2024 года            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секретаре Дерябиной Е.А.,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ПКО ВПК-Капитал» к Мо взыскании задолженности по договору нецелевого потребительского займа,       </w:t>
      </w:r>
    </w:p>
    <w:p>
      <w:pPr>
        <w:pStyle w:val="TextBody"/>
        <w:spacing w:before="0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                         </w:t>
      </w:r>
    </w:p>
    <w:p>
      <w:pPr>
        <w:pStyle w:val="31"/>
        <w:spacing w:before="0" w:after="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сковые требования Общества с ограниченной ответственностью «ПКО ВПК-Капитал» удовлетворить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зыскать с М) в пользу Общества с ограниченной ответственностью «ПКО ВПК-Капитал» (ИНН **) сумму задолженности по договору нецелевого потребительского займа № *** от 30.08.2021 года, заключенному между М и ООО МК «Джет Мани Микрофинанс», за период с 20.09.2021 года по 04.06.2024 года в размере 42 027 (сорок две тысячи двадцать семь) рублей 42 копейки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Взыскать с Мв пользу Общества с ограниченной ответственностью «ПКО ВПК-Капитал» (ИНН ***) судебные расходы по оплате государственной пошлины при обращении с иском в суд в размере 1 460 (одна тысяча четыреста шестьдесят) рублей 82 копейк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             М.Н. Колосова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