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ЗАОЧНОЕ </w:t>
      </w: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9 июля 2024 года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ировой судья судебного участка № 1 Изобильненского района Ставропольского края Колосова М.Н.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1 Изобильненского района Ставропольского края гражданское дело по иску Общества с ограниченной ответственностью ПКО «АйДи Коллект» к С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TextBody"/>
        <w:spacing w:before="0" w:after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                                                           </w:t>
      </w:r>
      <w:r>
        <w:rPr>
          <w:b/>
          <w:sz w:val="24"/>
          <w:szCs w:val="24"/>
          <w:lang w:val="ru-RU"/>
        </w:rPr>
        <w:t>Р Е Ш И Л: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ПКО «АйДи Коллект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С в пользу Общества с ограниченной ответственностью ПКО «АйДи Коллект» (ИНН ***) сумму задолженности по договору займа № ***от 18.04.2022 года, заключенному между С и ООО МФК «ЭйрЛоанс», образовавшуюся с 05.05.2022 года по 12.02.2023 года в размере 7 470 (семь тысяч четыреста семьдесят) рублей, из которых: сумму задолженности по основному долгу в размере 3 000 (три тысячи) рублей и сумму задолженности по процентам за пользование займом в размере 4 470 (четыре тысячи четыреста семьдесят) рублей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С в пользу Общества с ограниченной ответственностью ПКО «АйДи Коллект» (ИНН ***) судебные расходы за уплаченную государственную пошлину при подаче искового заявления в суд в размере 400 (четыреста) рублей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>Изобильненского района                                                                 М.Н. Колосов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Н. Колосова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