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5 августа 2024 года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А к Обществу с ограниченной ответственностью «Авто-Комфорт»  и Обществу с ограниченной ответственностью «АС ВОЛГА» о возврате денежных средств за навязанную услугу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зыскании морального вреда, штрафа за несоблюдение в добровольном порядке удовлетворения требований потребителя и процентов за пользование чужими денежными средствами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Исковые требования А удовлетворить в части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Взыскать с Общества с ограниченной ответственностью «Авто-Комфорт»</w:t>
      </w:r>
      <w:r>
        <w:rPr>
          <w:szCs w:val="24"/>
        </w:rPr>
        <w:t xml:space="preserve"> </w:t>
      </w:r>
      <w:r>
        <w:rPr>
          <w:i w:val="false"/>
          <w:szCs w:val="24"/>
        </w:rPr>
        <w:t>(ИНН ***) в пользу А***) сумму денежных средств за навязанную услугу «Сервис юридических услуг и технических услуг помощи на дорогах» «Вектра Про Тех» в размере 75 562 (семьдесят пять тысяч пятьсот шестьдесят два) рубля 84 копейки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зыскать с Общества с ограниченной ответственностью «Авто-Комфорт» (ИНН ***) в пользу А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нсацию морального вреда в размере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0 (пять тысяч)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довлетворении исковых требований А  к Обществу с ограниченной ответственностью «Авто-Комфорт» о компенсации морального вреда в оставшейся части в размере 5 000 рублей, - отказать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зыскать с Общества с ограниченной ответственностью «Авто-Комфорт» (ИНН ***) в пользу Алпатова ***) штраф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а несоблюдение в добровольном порядке удовлетворения требований потребителя в размере 20 000 (двадцать тысяч) рублей.</w:t>
      </w:r>
    </w:p>
    <w:p>
      <w:pPr>
        <w:pStyle w:val="31"/>
        <w:ind w:firstLine="425"/>
        <w:rPr/>
      </w:pPr>
      <w:r>
        <w:rPr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В удовлетворении оставшейся части исковых требований Алпатова к Обществу с ограниченной ответственностью «Авто-Комфорт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 взыскании штрафа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а несоблюдение в добровольном порядке удовлетворения требований потребителя в размере 20 281 рублей 42 копейки, - отказать, применив положения ст. 333 Гражданского кодекса РФ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зыскать с Общества с ограниченной ответственностью «Авто-Комфорт» (ИНН ***) в пользу Алпатова **** судебные расходы по оплате услуг представителя сумму в размере 25 000 (двадцать пять тысяч)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зыскать с Общества с ограниченной ответственностью «Авто-Комфорт» (ИНН ***) в пользу Алпатова ***) проценты за пользование чужими денежными средствами с даты вынесения решения суда и до даты фактического его исполнения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В удовлетворении исковых требований Алпатова к</w:t>
      </w:r>
      <w:r>
        <w:rPr>
          <w:szCs w:val="24"/>
        </w:rPr>
        <w:t xml:space="preserve"> </w:t>
      </w:r>
      <w:r>
        <w:rPr>
          <w:i w:val="false"/>
          <w:szCs w:val="24"/>
        </w:rPr>
        <w:t>Обществу с ограниченной ответственностью «АС ВОЛГА» о возврате денежных средств за навязанную услугу</w:t>
      </w:r>
      <w:r>
        <w:rPr>
          <w:i w:val="false"/>
          <w:iCs/>
          <w:szCs w:val="24"/>
        </w:rPr>
        <w:t xml:space="preserve">, </w:t>
      </w:r>
      <w:r>
        <w:rPr>
          <w:i w:val="false"/>
          <w:szCs w:val="24"/>
        </w:rPr>
        <w:t>взыскании морального вреда, штрафа за несоблюдение в добровольном порядке удовлетворения требований потребителя, процентов за пользование чужими денежными средствами</w:t>
      </w:r>
      <w:r>
        <w:rPr>
          <w:i w:val="false"/>
          <w:iCs/>
          <w:szCs w:val="24"/>
        </w:rPr>
        <w:t xml:space="preserve"> и судебных расходов по оплате услуг представителя, - отказать.</w:t>
      </w:r>
      <w:r>
        <w:rPr>
          <w:i w:val="false"/>
          <w:szCs w:val="24"/>
        </w:rPr>
        <w:t xml:space="preserve">  </w:t>
      </w:r>
    </w:p>
    <w:p>
      <w:pPr>
        <w:pStyle w:val="TextBodyIndent"/>
        <w:rPr/>
      </w:pPr>
      <w:r>
        <w:rPr>
          <w:i w:val="false"/>
          <w:szCs w:val="24"/>
        </w:rPr>
        <w:t>Взыскать с Общества с ограниченной ответственностью «Авто-Комфорт» (ИНН ***) в доход муниципального образования государственную пошлину в размере 2766 (две тысячи семьсот шестьдесят шесть) рублей 88 копеек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