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5 августа 2024 года                                                                    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 секретаре Дерябиной Е.А.,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Государственного казенного учреждения службы занятости населения Ставропольского края «Краевой кадровый центр» к Б о взыскании излишне выплаченного пособия по безработице,</w:t>
      </w:r>
    </w:p>
    <w:p>
      <w:pPr>
        <w:pStyle w:val="32"/>
        <w:spacing w:before="0" w:after="0"/>
        <w:ind w:left="0" w:firstLine="709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Государственного казенного учреждения службы занятости населения Ставропольского края «Краевой кадровый центр» удовлетвори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зыскать с Б в пользу Государственного казенного учреждения службы занятости населения Ставропольского края «Краевой кадровый центр» (ИНН: ***) сумму излишне выплаченного пособия по безработице за период с 30.05.2020 года по 04.06.2020 года</w:t>
      </w:r>
      <w:r>
        <w:rPr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азмере *** рубля **копе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зыскать с Б в пользу Государственного казенного учреждения службы занятости населения Ставропольского края «Краевой кадровый центр» (ИНН: ***) судебные издержки по оплате заказных писем в сумме 129 (сто двадцать девять) рублей 50 копеек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ыскать с Б в доход муниципального образования государственную пошлину в размере 400 (четыреста)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                     М.Н. Колосова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