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05 августа 2024 года                                                                    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и секретаре Дерябиной Е.А.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ПАО «Совкомбанк» к Ш о взыскании неосновательного обогащения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i w:val="false"/>
          <w:szCs w:val="24"/>
        </w:rPr>
        <w:t>Р Е Ш И Л:</w:t>
      </w:r>
    </w:p>
    <w:p>
      <w:pPr>
        <w:pStyle w:val="TextBodyInden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rPr/>
      </w:pPr>
      <w:r>
        <w:rPr>
          <w:i w:val="false"/>
          <w:szCs w:val="24"/>
        </w:rPr>
        <w:t>Исковые требования ПАО «Совкомбанк»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удовлетворить.                                                                   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Ш в пользу ПАО «Совкомбанк» (ИНН: ***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умму неосновательного обогащения в размере 6 826 (шесть тысяч восемьсот двадцать шесть) рублей 75 копеек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Взыскать с Ш в пользу ПАО «Совкомбанк» (ИНН: ***)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удебные расходы за уплаченную государственную пошлину при подаче искового заявления в суд в размере 400 (четыреста) рублей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2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обильненского района                                                                        М.Н. Колосов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i/>
      <w:sz w:val="22"/>
    </w:rPr>
  </w:style>
  <w:style w:type="character" w:styleId="Style11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/>
      <w:i/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