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ЗАОЧНОЕ </w:t>
      </w: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5 августа 2024 года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секретаре Дерябиной Е.А.,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МКК «Русинтерфинанс» к К о взыскании задолженности по договору займа</w:t>
      </w:r>
      <w:r>
        <w:rPr>
          <w:iCs/>
          <w:sz w:val="24"/>
          <w:szCs w:val="24"/>
          <w:lang w:val="ru-RU"/>
        </w:rPr>
        <w:t>,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  <w:lang w:val="ru-RU"/>
        </w:rPr>
        <w:t>Р Е Ш И Л:</w:t>
      </w:r>
    </w:p>
    <w:p>
      <w:pPr>
        <w:pStyle w:val="Normal"/>
        <w:ind w:firstLine="426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Исковые требования общества с ограниченной ответственностью МКК «Русинтерфинанс» удовлетворить.                                                                   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зыскать с К в пользу общества с ограниченной ответственностью МКК «Русинтерфинанс»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ИНН ***) сумму задолженности по договору займа № 22177728 от 16.06.2022 года, заключенному между Колтуховой Валерией Витальевной и ООО МКК «Русинтерфинанс», за период с 16.06.2022 года по 11.12.2023 года в размере 14 900 (четырнадцать тысяч девятьсот) рублей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Взыскать с К в пользу общества с ограниченной ответственностью МКК «Русинтерфинанс»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ИНН ***) судебные расходы за уплаченную государственную пошлину при подаче искового заявления в суд в размере 596 (пятьсот девяносто шесть) рублей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Изобильненского района                                                                 М.Н. Колосов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