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5 августа 2024 года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МКК «Русинтерфинанс» к Н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МКК «Русинтерфинанс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Н в пользу общества с ограниченной ответственностью МКК «Русинтерфинанс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 ***) сумму задолженности по договору займа № *** от 19.08.2022 года, заключенному между Н и ООО МКК «Русинтерфинанс», за период с 19.08.2022 года по 14.12.2023 года в размере 23 672 (двадцать три тысячи шестьсот семьдесят два) рубл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Н в пользу общества с ограниченной ответственностью МКК «Русинтерфинанс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 ***) судебные расходы за уплаченную государственную пошлину при подаче искового заявления в суд в размере 910 (девятьсот десять) рублей 16 копеек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